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https://openbdap.mef.gov.it/it/FET/Analizza#BilanciArmonizza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</Words>
  <Characters>54</Characters>
  <CharactersWithSpaces>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5:40:00Z</dcterms:created>
  <dc:creator>Michelangelo Ferri</dc:creator>
  <dc:description/>
  <dc:language>en-US</dc:language>
  <cp:lastModifiedBy>Michelangelo Ferri</cp:lastModifiedBy>
  <dcterms:modified xsi:type="dcterms:W3CDTF">2022-05-30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