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Rovere' Verones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2o TRIMESTRE 2023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2o trimestre 2023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2,17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